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tbl>
      <w:tblPr>
        <w:tblW w:w="85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rHeight w:val="660" w:hRule="atLeast"/>
        </w:trPr>
        <w:tc>
          <w:tcPr>
            <w:tcW w:w="85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  <w:lang w:bidi="ar"/>
              </w:rPr>
              <w:t>入围面试人员名单</w:t>
            </w:r>
          </w:p>
        </w:tc>
      </w:tr>
      <w:tr>
        <w:trPr>
          <w:trHeight w:val="5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报考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报考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入围人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准考证号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西省天然气投资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生产运行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赵紫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41701315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西省天然气投资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生产运行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徐文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41701082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西省天然气投资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生产运行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昇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41701292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西省天然气投资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生产运行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贺雨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41701282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西省天然气投资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生产运行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吴阿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41701107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西省天然气投资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生产运行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康语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41701003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西省天然气投资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生产运行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刘顺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41701181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西省天然气投资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生产运行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高易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41701213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西省天然气投资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生产运行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毕博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41701216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西省天然气投资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生产运行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康文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41701274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西省天然气投资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生产运行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赵天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41701288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西省天然气投资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生产运行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袁怡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41701120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西省天然气投资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生产运行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曾雨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41701238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西省天然气投资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生产运行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程金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41701262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西省天然气投资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生产运行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赵金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41701222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西省天然气投资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生产运行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莫海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41701100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西省天然气投资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生产运行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曹岚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41701263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西省天然气投资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生产运行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佳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41701097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西省天然气投资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生产运行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钦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41701313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西省天然气投资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生产运行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石善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41701083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西省天然气投资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生产运行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涂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41701025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西省天然气投资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生产运行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郭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41701002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西省天然气投资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生产运行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徐赛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41701023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西省天然气投资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生产运行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黄超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41701103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西省天然气投资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生产运行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41701034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西省天然气投资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生产运行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付学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41701242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西省天然气投资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生产运行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刘彦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41701065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西省天然气投资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生产运行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朱俊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41701006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西省天然气投资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生产运行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朱斯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41701136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西省天然气投资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生产运行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钟胜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41701301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4:48:00Z</dcterms:created>
  <dc:creator>Administrator</dc:creator>
  <dc:description/>
  <cp:keywords/>
  <dc:language>en-US</dc:language>
  <cp:lastModifiedBy>Administrator</cp:lastModifiedBy>
  <dcterms:modified xsi:type="dcterms:W3CDTF">2025-04-22T0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894CEB1CB4390A6547A9DCF02180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lhNzI4ZjNlZDY4NDhhNTM1NTlkMGZmNTY3MWZmZj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