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Verdana" w:hAnsi="Verdana" w:cs="Verdana"/>
          <w:b/>
          <w:bCs/>
          <w:color w:val="000000"/>
          <w:sz w:val="36"/>
          <w:szCs w:val="36"/>
        </w:rPr>
        <w:t>南昌经开产业控股集团有限公司</w:t>
      </w:r>
      <w:r>
        <w:rPr>
          <w:b/>
          <w:bCs/>
          <w:color w:val="000000"/>
          <w:sz w:val="36"/>
          <w:szCs w:val="36"/>
        </w:rPr>
        <w:t>2025</w:t>
      </w:r>
      <w:r>
        <w:rPr>
          <w:b/>
          <w:bCs/>
          <w:color w:val="000000"/>
          <w:sz w:val="36"/>
          <w:szCs w:val="36"/>
        </w:rPr>
        <w:t>年度公开招聘体检及资格复审递补人员名单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3350</wp:posOffset>
                </wp:positionV>
                <wp:extent cx="5662930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8"/>
                              <w:gridCol w:w="2230"/>
                              <w:gridCol w:w="3440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财务管理专员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丁君燕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25060701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75.65pt;mso-wrap-distance-left:9pt;mso-wrap-distance-right:9pt;mso-wrap-distance-top:0pt;mso-wrap-distance-bottom:0pt;margin-top:10.5pt;mso-position-vertical-relative:text;margin-left:74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8"/>
                        <w:gridCol w:w="2230"/>
                        <w:gridCol w:w="3440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财务管理专员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丁君燕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25060701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43:30Z</dcterms:created>
  <dc:creator>Administrator</dc:creator>
  <dc:description/>
  <dc:language>en-US</dc:language>
  <cp:lastModifiedBy>郭缘</cp:lastModifiedBy>
  <dcterms:modified xsi:type="dcterms:W3CDTF">2025-06-30T08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55CF1F55E4D22ADF44FCDC381D19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VjMTUwYWNlZGY3YTM3Y2M5NzA5Y2M0OGRlZmEzZGIiLCJ1c2VySWQiOiIyNTM1MTM0NjMifQ==</vt:lpwstr>
  </property>
</Properties>
</file>